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11. новем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05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- 0</w:t>
      </w:r>
      <w:r>
        <w:rPr>
          <w:rFonts w:cs="Tahoma" w:ascii="Tahoma" w:hAnsi="Tahoma"/>
          <w:sz w:val="22"/>
          <w:szCs w:val="22"/>
          <w:lang w:val="sr-Latn-RS" w:eastAsia="en-US"/>
        </w:rPr>
        <w:t>5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кола – Мушкарци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у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 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ОБУСТАВИ СУСПЕНЗИЈЕ </w:t>
      </w:r>
      <w:r>
        <w:rPr>
          <w:rFonts w:cs="Tahoma" w:ascii="Tahoma" w:hAnsi="Tahoma"/>
          <w:sz w:val="22"/>
          <w:szCs w:val="22"/>
          <w:lang w:val="sr-RS" w:eastAsia="en-US"/>
        </w:rPr>
        <w:t>делегата-контролора Сергеја Ковачевић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покретању Дисциплинског Поступк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против екипе РК БСК ХЕБА, због неодласка на утакмицу 4. кола у Нишу са екипом Младост 2012, саставни су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покретању Дисциплинског Поступк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против екипе ОРК ПИРОТ, због неодласка на утакмицу 4. кола у Лесковцу са екипом ВУКОВИ 22, саставни су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покретању Дисципинског Поступка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против играча екипе РУДАР 2 Арманда Мурине, лиценца бр.22180604, саставни је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СУСПЕНЗИЈИ </w:t>
      </w:r>
      <w:r>
        <w:rPr>
          <w:rFonts w:cs="Tahoma" w:ascii="Tahoma" w:hAnsi="Tahoma"/>
          <w:sz w:val="22"/>
          <w:szCs w:val="22"/>
          <w:lang w:val="sr-RS" w:eastAsia="en-US"/>
        </w:rPr>
        <w:t>играча екипе Рудара 2 из Костолца,Арманда Мурине , лиценца бр.22180604, саставни је део овог саопштења и биће достављено клубу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покретању Дисциплинског Поступка </w:t>
      </w:r>
      <w:r>
        <w:rPr>
          <w:rFonts w:cs="Tahoma" w:ascii="Tahoma" w:hAnsi="Tahoma"/>
          <w:sz w:val="22"/>
          <w:szCs w:val="22"/>
          <w:lang w:val="sr-RS" w:eastAsia="en-US"/>
        </w:rPr>
        <w:t>против играча екипе Мајданпека из Мајданпека, Журкић Немање, лиценца бр.22180911, саставни је део овог саопштења и биће достављено клубу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СУСПЕНЗИЈИ </w:t>
      </w:r>
      <w:r>
        <w:rPr>
          <w:rFonts w:cs="Tahoma" w:ascii="Tahoma" w:hAnsi="Tahoma"/>
          <w:sz w:val="22"/>
          <w:szCs w:val="22"/>
          <w:lang w:val="sr-RS" w:eastAsia="en-US"/>
        </w:rPr>
        <w:t>играча екипе Мајданпека из Мајданпека, Журкић Немање, лиценца бр. 22180911, саставни је део овог саопштења и биће достављено клубу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КАЖЊАВАЊУ </w:t>
      </w:r>
      <w:r>
        <w:rPr>
          <w:rFonts w:cs="Tahoma" w:ascii="Tahoma" w:hAnsi="Tahoma"/>
          <w:sz w:val="22"/>
          <w:szCs w:val="22"/>
          <w:lang w:val="sr-RS" w:eastAsia="en-US"/>
        </w:rPr>
        <w:t>екипе РК РУДАР 2 из Костолца, због дисквалификације са пријавом играча Арманда Мурине, лиценца бр. 22180604, саставни су део овог саопштења и биће достављено клубу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КАЖЊАВАЊУ </w:t>
      </w:r>
      <w:r>
        <w:rPr>
          <w:rFonts w:cs="Tahoma" w:ascii="Tahoma" w:hAnsi="Tahoma"/>
          <w:sz w:val="22"/>
          <w:szCs w:val="22"/>
          <w:lang w:val="sr-RS" w:eastAsia="en-US"/>
        </w:rPr>
        <w:t>екипе РК  МАЈДАНПЕК из Мајданпека, због дисквалификације са пријавом играча Журкић Немање, лиценца бр. 22180911, саставни су део овог саопштења и биће достављена клубу</w:t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хваљујем се клубовима О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Млади радни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Ђердап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који су измирили финансијске обавезе према службеним лицима , а упозоравам екипу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БС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ХЕ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остале екипе да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них 4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FF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FF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FF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4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2-11-11T07:48:00Z</dcterms:modified>
  <cp:revision>4</cp:revision>
  <dc:subject/>
  <dc:title> </dc:title>
</cp:coreProperties>
</file>